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44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о ст. ст. 12, 13 Федерального закона от 27.07.2010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года 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 Красноярского края от 18.11.2010года  № 471  «О включении муниципальной услуги (функции) в Реестр муниципальных услуг (функций)  Тасеевского района Красноярского края», руководствуясь ст. 46</w:t>
      </w:r>
      <w:bookmarkStart w:id="0" w:name="_GoBack"/>
      <w:bookmarkEnd w:id="0"/>
      <w:r>
        <w:rPr>
          <w:sz w:val="28"/>
          <w:szCs w:val="28"/>
        </w:rPr>
        <w:t>, ст. 48  Устава Тасеевского района Красноярского кра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» согласно приложению. 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Тасеевского района Красноярского края от 01.02.2013 № 50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асеевского района                                   </w:t>
        <w:tab/>
        <w:tab/>
        <w:t xml:space="preserve"> И.И.Северенчук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left="59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</w:t>
      </w:r>
    </w:p>
    <w:p>
      <w:pPr>
        <w:pStyle w:val="ConsPlusNormal"/>
        <w:tabs>
          <w:tab w:val="clear" w:pos="708"/>
          <w:tab w:val="left" w:pos="142" w:leader="none"/>
        </w:tabs>
        <w:ind w:left="59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42" w:leader="none"/>
        </w:tabs>
        <w:ind w:left="59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асеевского района  </w:t>
      </w:r>
    </w:p>
    <w:p>
      <w:pPr>
        <w:pStyle w:val="ConsPlusNormal"/>
        <w:tabs>
          <w:tab w:val="clear" w:pos="708"/>
          <w:tab w:val="left" w:pos="142" w:leader="none"/>
        </w:tabs>
        <w:ind w:left="59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 23.05.2014 № 441 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  <w:szCs w:val="28"/>
        </w:rPr>
        <w:t>1.1.Настоящий административный регламент</w:t>
      </w:r>
      <w:r>
        <w:rPr>
          <w:sz w:val="28"/>
          <w:szCs w:val="28"/>
        </w:rPr>
        <w:t xml:space="preserve"> определяет порядок и стандарт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2.Получателями муниципальной услуги являются дети в возрасте от 2 месяцев до 7 лет (далее – Получатели), проживающие на территории Тасеевского района Красноярского края.</w:t>
      </w:r>
    </w:p>
    <w:p>
      <w:pPr>
        <w:pStyle w:val="ListParagraph"/>
        <w:tabs>
          <w:tab w:val="clear" w:pos="708"/>
          <w:tab w:val="left" w:pos="142" w:leader="none"/>
        </w:tabs>
        <w:ind w:left="0" w:firstLine="567"/>
        <w:rPr/>
      </w:pPr>
      <w:r>
        <w:rPr>
          <w:sz w:val="28"/>
          <w:szCs w:val="28"/>
        </w:rPr>
        <w:t>Заявителями на получение муниципальной услуги являются родители (законные представители) Получателей (далее - Заявители), проживающие на территории Тасеевского района 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Информацию о месте нахождения, графике работы органа, предоставляющего услугу, а также о порядке предоставления услуги и перечне документов, необходимых для ее получения,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 физического либо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информационном стен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на официальном сайте администрации Тасеевского района </w:t>
      </w:r>
      <w:hyperlink r:id="rId3">
        <w:r>
          <w:rPr>
            <w:rStyle w:val="InternetLink"/>
            <w:sz w:val="28"/>
            <w:szCs w:val="28"/>
          </w:rPr>
          <w:t>http://adm.taseevo.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на официальном сайте отдел образования администрации Тасеевского района </w:t>
      </w:r>
      <w:hyperlink r:id="rId4">
        <w:r>
          <w:rPr>
            <w:rStyle w:val="InternetLink"/>
            <w:sz w:val="28"/>
            <w:szCs w:val="28"/>
          </w:rPr>
          <w:t>http://ruo.taseevo.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на портале государственных услуг Красноярского края: http://www.gosuslugi.</w:t>
      </w:r>
      <w:hyperlink r:id="rId5" w:tgtFrame="_blank">
        <w:r>
          <w:rPr>
            <w:rStyle w:val="InternetLink"/>
            <w:sz w:val="28"/>
            <w:szCs w:val="28"/>
          </w:rPr>
          <w:t>krskstate.ru</w:t>
        </w:r>
      </w:hyperlink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.4.Консультации ведутся по адресу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дел образования администрации Тасеевского района: 663770, Красноярский край, Тасеевский район, с. Тасеево, ул. Луначарского, 3, каб. 208, с 9.00 до 17.00 (обеденный перерыв с 13.00 до 14.00) ежедневно, кроме субботы и воскресенья. Контактный телефон для получения информации: (391 64) 2 13 6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 xml:space="preserve">Краевое государственное бюджетное учреждение «Многофункциональный центр предоставления государственных  и муниципальных услуг» (далее-МФЦ):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  <w:lang w:val="en-US" w:eastAsia="en-US"/>
        </w:rPr>
        <w:t>63770, Красноярский край, Тасеевский район, с. Тасеево, ул. Луначарского, 66, режим работы понедельник, среду, пятницу: с 9.00 до 18.00, вторник, четверг: с 11.00 до 20.00, в субботу: с 8.00 до 17.00 (без перерывов на обед), выходной: воскресенье. Контактный телефон для получения информации:8(39164) 2 16 8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исьменные обращения направляются в адрес отдела образования администрации Тасеевского района: 663770, Красноярский край, Тасеевский район, с. Тасеево, ул. Луначарского, 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исьменные обращения могут быть направлены также </w:t>
      </w:r>
      <w:r>
        <w:rPr>
          <w:sz w:val="28"/>
          <w:szCs w:val="28"/>
        </w:rPr>
        <w:t>в адрес МФЦ: 6</w:t>
      </w:r>
      <w:r>
        <w:rPr>
          <w:color w:val="000000"/>
          <w:sz w:val="28"/>
          <w:szCs w:val="28"/>
          <w:lang w:val="en-US" w:eastAsia="en-US"/>
        </w:rPr>
        <w:t>63770, Красноярский край, Тасеевский район, с. Тасеево, ул. Луначарского, 6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.5.При информировании Заявителей предоставляется информация по следующим вопросам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местонахождение и режим работы органа оказывающего услугу, непосредственных исполн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порядок получения информации заявителями по вопросам предоставления услуги, в том числе о ходе предоставления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-состав и содержа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-срок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основания для отказа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В любое время с момента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7.Места для информирования оборудуются информационными стендами с образцами заполнения документов и перечнями необходи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ведения о месте нахождения, графике (режиме) работы, номера телефонов, адреса электронной почты органов, оказывающих услугу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график приема заявителей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ребования к письменным заявлениям, необходимые для предоставления муниципальной услуги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еречень причин для отказа в предоставлении  муниципальной  услуги;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кст Административного регламента с приложениями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амилии, имена, отчества и должности специалистов, предоставляющих муниципальную услугу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рядок обжалования действий, решений, принимаемых в ходе выполнения услуги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ткость в изложении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нота информировани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форм предоставляемой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ь предоставления информации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ind w:left="0" w:firstLine="567"/>
        <w:rPr/>
      </w:pPr>
      <w:r>
        <w:rPr>
          <w:sz w:val="28"/>
          <w:szCs w:val="28"/>
        </w:rPr>
        <w:t>2.1.Наименование и номер муниципальной услуги (в соответствии с Реестром муниципальных услуг (функций):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; реестровый номер  3-1; 1-1;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2.Наименование органа, предоставляющего муниципальную услугу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ку на учет детей осуществляет специалист по дошкольному образованию отдела образования администрации Тасеевского района Красноярского края. Режим работы: понедельник-пятница с 9.00 до 17.00, перерыв с 13.00-14.00, адрес: 663770, Красноярский край, Тасеевский район, с.Тасеево, </w:t>
        <w:br/>
        <w:t>ул. Луначарского, 3; тел.8 (39164) 2-13-62; сайт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single"/>
          </w:rPr>
          <w:t>http://ruo.taseevo.ru</w:t>
        </w:r>
      </w:hyperlink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числение дет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образовательные  учреждения, реализующие основную общеобразовательную программу дошкольного образова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руководители соответствующих образовательных учреждений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1 «Светлячок»; режим работы: понедельник – пятница с 7.00 до 19.00, без перерыва; адрес: 663770, Красноярский край, Тасеевский район, с. Тасеево, ул. Дзержинского, 40; тел.8(39164) 2-15-73; сайт: http://detsad1taseevo.ucoz.ru/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2 «Солнышко»; режим работы: понедельник – пятница с 7.00 до 19.00, без перерыва; адрес: 663770, Красноярский край, Тасеевский район, с. Тасеево, ул. Лихачева, 18; тел.8(39164) 2-12-68; сайт: http://tas-mbdou2.ucoz.ru/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4 «Теремок»; режим работы: понедельник – пятница с 7.00 до 19.00, без перерыва; адрес: 663770, Красноярский край, Тасеевский район, с. Тасеево, ул. Луначарского, 4; тел.8(39164) 2-14-74;  сайт: http://du4.ucoz.ru/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6 «Сказка»; режим работы: понедельник – пятница с 7.00 до 19.00, без перерыва; адрес: 663770, Красноярский край, Тасеевский район, с. Тасеево, ул. Октябрьская, 141; тел.8(39164) 2-17-84; сайт: http://mbdou6-taseevo.ucoz.ru/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7 «Родничок»; режим работы: понедельник – пятница с 7.00 до 19.00, без перерыва; адрес: 663770, Красноярский край, Тасеевский район, с. Тасеево, ул. Мелиораторов, 1А; тел.8(39164) 2-13-02; сайт: http://detskiysad7.ucoz.com/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9 «Лесовичок»; режим работы: понедельник – пятница с 7.00 до 19.00, без перерыва; адрес: 663770, Красноярский край, Тасеевский район, с. Тасеево, ул. Сурикова, 10; тел.8(39164) 2-11-38; сайт: http://lesovichok9.ucoz.ru/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10 «Тополек»; режим работы: понедельник – пятница с 7-30 до 18.00, без перерыва; адрес: 663793, Красноярский край, Тасеевский район, с.Фаначет, ул. Зеленая , 40; тел.: 8(39164) 24-1-38; сайт: http://dstopolec10.ucoz.ru/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муниципальное казенное дошкольное образовательное учреждение детский сад №8 «Сибирячок»; режим работы: понедельник – пятница с 7.00 до 19.00, без перерыва; адрес: 663770, Красноярский край, Тасеевский район, с. Тасеево, ул. Норышева, 3;  тел.: 8(39164) 2-14-46; сайт: http://dou8-taseevo.ucoz.ru/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Результат предоставления муниципальной услуг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4.Срок предоставления муниципальной услуги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постановка на учет в дошкольные образовательные учреждения производится в день обращения заявител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дошкольные образовательные учреждения осуществляется ежегодно с 10 июня по 1 сентябр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бытии детей из учреждения в течение года отдел образования администрации Тасеевского района выдает направления на вакантные места детям, состоящим в очереди, в течение 10 дн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Федеральный закон от 29.12.2012 №273-ФЗ «Об образовании в Российской Федерации»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Постановление администрации Тасеевского района № 11 от 20.01.2009 «Об утверждении Порядка комплектования муниципальных дошкольных образовательных учреждений Тасеевского района Красноярского края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б отделе образования администрации Тасеевского района Красноярского края от 20.11.2011 № 71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о взаимодействии администрации Тасеевского района и МФЦ от 12.12.2011 №34/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6.Исчерпывающий перечень документов, необходимых 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видетельство о рождени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аспор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) документ, подтверждающий право на льготы (для льготной категории Получа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заключение психолого-медико-педагогической комиссии (в случае необходимости оказания Получателю коррекционных услуг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1.Для постановки на учет Заявитель (законный представитель) несовершеннолетнего подает в отдел образования администрации Тасеевского района, МФЦ заявление, содержащее следующую информацию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фамилию, имя, отчество 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паспортные данные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данные о получателе услуги (ребенк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фамилию, имя, отчество ребен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серию и номер свидетельства о рождении ребен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наименование образовательного учреждения, выбранное Заявителем для зачисления Получател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желаемое время приема ребенка в учреждение (месяц, год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контактные данные заявителя (телефон, адрес электронной почты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место и должность работы (отца, матери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наличие льготы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документ, подтверждающий льготу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адрес прожива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пись, дату (число, месяц, год).</w:t>
      </w:r>
    </w:p>
    <w:p>
      <w:pPr>
        <w:pStyle w:val="Normal"/>
        <w:tabs>
          <w:tab w:val="clear" w:pos="708"/>
          <w:tab w:val="left" w:pos="142" w:leader="none"/>
          <w:tab w:val="left" w:pos="7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Для зачисления в дошкольное образовательное учреждение Заявитель (законный представитель) несовершеннолетнего подает письменное заявление на имя руководителя образовательного учреждения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7.Общие требования к оформлению документов, представляемых для получ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Документы предоставляются на русском языке либо имеют в установленном законом порядке заверенный перевод на русский язы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Заявление оформляется Заявителем рукописным или машинописным способ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В документах не должно быть подчисток, приписок, зачеркнутых слов и иных исправл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ом отдела образования, документоведом МФЦ в момент их подач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Документы направляются посредством личного обращения Заявителя либо направления документов по почте, либо по электронной почте,  либо через личный кабинет  на портале государственных услуг Красноярского края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7.5.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сканированный текст, подписи и печати должны читаться без затруднений в масштабе 1: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6.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направлены заявителем в электронной форме либо через личный кабинет  на портале государственных услуг Краснояр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/>
      </w:pPr>
      <w:r>
        <w:rPr>
          <w:sz w:val="28"/>
          <w:szCs w:val="28"/>
        </w:rPr>
        <w:t>2.8.Основания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документов требованиям, изложе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медицинских противопоказаний к освоению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ребенка возрастной группе получателей услуг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На стадии зачисления Получателя в образовательное учреждение,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/>
      </w:pPr>
      <w:r>
        <w:rPr>
          <w:sz w:val="28"/>
          <w:szCs w:val="28"/>
        </w:rPr>
        <w:t>-непредставление документов, предусмотренных пунктом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/>
      </w:pPr>
      <w:r>
        <w:rPr>
          <w:sz w:val="28"/>
          <w:szCs w:val="28"/>
        </w:rPr>
        <w:t>-несоблюдение требования, изложенного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9.1.В случае принятия решения об отказе в предоставлении муниципальной услуги по основаниям, предусмотренным пунктом 2.8. настоящего Административного регламента, орган, предоставляющий муниципальную услугу, письменно уведомляет об этом Заявителя с обоснованием причин отказ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В случае если причины, по которым было принято решение 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заявителем неполного пакета докум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вободных мест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/>
      </w:pPr>
      <w:r>
        <w:rPr>
          <w:sz w:val="28"/>
          <w:szCs w:val="28"/>
        </w:rPr>
        <w:t>2.10.1.В случае принятия решения о приостановлении предоставления муниципальной услуги по основаниям, предусмотренным в пункте 2.10. настоящего Административного регламента, орган, предоставляющий муниципальную услугу, письменно уведомляет об этом Заяв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После освобождения места в образовательном учреждении, специалист отдела образования письменно уведомляет Заявителя о возможности возобновления предоставления муниципальной услуги (об освобождении места в образовательном учреждении) и приглашает Заявителя в отдел образования для выдачи ему на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Размер платы, взимаемой с заявителя при предоставлении муниципальной услуги, и способы ее взимания: предоставление услуг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567"/>
        <w:jc w:val="both"/>
        <w:rPr/>
      </w:pPr>
      <w:r>
        <w:rPr>
          <w:sz w:val="28"/>
          <w:szCs w:val="28"/>
        </w:rPr>
        <w:t>2.12.Прием документов при личном обращении Заявителя ведется специалистом отдела образования, документоведом МФЦ без предварительной записи в порядке живой очере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составляет 30 минут, при получении результата предоставления муниципальной услуги  составляет 2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.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2.Помещения, в которых предоставляется услуга, места ожидания, место для заполнения запроса о предоставлении услуги оборудуются информационными стендами с образцами заполнения запроса и перечнем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стенды с информацией о порядке выдачи разрешений на строительство и образцами документов, представляемых для получения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, предоставляющего услугу, оборудуется телефоном, копировальным аппаратом, компьютером и другой оргтехн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2.3.Показателем, характеризующим доступность услуги, является среднее время ожидания при подаче запроса о предоставлении услуги и при получении результата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4.Показателями, характеризующими качество услуги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количество жалоб на действия (или бездействие) должностных лиц администрации района при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количество удовлетворенных судами исков, поданных в отношении предоставления администрацией района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документов заявителя о постановке ребенка на учет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постановка на учет детей в образовательные учреждения, </w:t>
      </w:r>
      <w:r>
        <w:rPr>
          <w:bCs/>
          <w:sz w:val="28"/>
          <w:szCs w:val="28"/>
        </w:rPr>
        <w:t>реализующие основную общеобразовательную программу дошкольно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дача направления для зачисления в образовательное учрежд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числение в образовательное учрежд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я предоставления муниципальной услуги в виде блок-схемы представл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тветственными за выполнение административных действий при предоставлении услуги являются специалисты в соответствии с должностной инструк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Прием и регистрация заявления с приложенными документам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4.1.Основанием для начала данной административной процедуры является поступление документов Заявителя, предусмотренных п. 2.6. настоящего Административного регламента, в отдел образования администрации Тасеевского района Красноярского края, МФ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Прием заявителей специалистами ведется без предварительной записи в порядке живой очеред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3.4.3.Специалист отдела образования, в случае поступления заявления в адрес отдела образования администрации Тасеевского района Красноярского края, либо документовед МФЦ, в случае поступления заявления в адрес МФЦ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устанавливает личность Заявителя (проверяет документ, удостоверяющий личность), проверяет полномочия представителя Заявител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документов общим требованиям к оформлению документов, установленным п. 2.7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регистрирует поступившее заявление с прилагаемыми документам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ередачу зарегистрированного заявления с прилагаемыми документами в отдел образования (в случае подачи документов через МФЦ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Результатом выполнения административной процедуры является регистрация заявления и передача на исполнение зарегистрированного запроса специалисту, ответственному  за предоставление 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Постановка на учет детей в образовательные учрежд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Основанием для начала административного действия является поступление зарегистрированного заявления родителей (законных представителей) получателя услуги непосредственному исполнител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Учет и регистрация детей, состоящих на учете для определения в дошкольное образовательное учреждение, ведется специалистом отдела образования администрации Тасее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Учет и регистрация детей ведется в Книге регистрации, листы которой нумеруются, брошюруются и скрепляются подписью руководителя и печатью отдела образования администрации Тасеев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Книга регистрации детей, состоящих на учете для определения в каждое дошкольное образовательное учреждение, должна отражать следующие свед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у постановки на учет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омер очереди в данное учрежд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ребен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рию и номер свидетельства о рождении ребен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у рожд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машний адрес, телефон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одного из родител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ные данные одного из родител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елаемое время приема ребенка в учреждение (месяц, год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льготы, документ, подтверждающий льготу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а, номер дошкольного учреждения, куда выдано направление.</w:t>
      </w:r>
    </w:p>
    <w:p>
      <w:pPr>
        <w:pStyle w:val="ConsPlusNormal"/>
        <w:tabs>
          <w:tab w:val="clear" w:pos="708"/>
          <w:tab w:val="left" w:pos="142" w:leader="none"/>
          <w:tab w:val="left" w:pos="108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5.Продолжительность и (или) максимальный срок выполнения административной процедуры в части постановки на учет ребенка, для определения в дошкольное образовательное учреждение – не более 30 минут с момента приема и рассмотрения документов Заявителя.</w:t>
      </w:r>
    </w:p>
    <w:p>
      <w:pPr>
        <w:pStyle w:val="ConsPlusNormal"/>
        <w:tabs>
          <w:tab w:val="clear" w:pos="708"/>
          <w:tab w:val="left" w:pos="142" w:leader="none"/>
          <w:tab w:val="left" w:pos="108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6. Результатом исполнения данной административной процедуры является постановка на учет детей в образовательные учрежден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ализующие основную общеобразовательную программу дошко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autoSpaceDE w:val="false"/>
        <w:ind w:right="98" w:firstLine="567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а направления для зачисления в образовательное учрежден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Основанием для начала административной процедуры является постановка ребенка на учет в дошкольное образовательное учреждение (при наличии свободных мест в учреждениях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В ходе исполнения административной процедуры специалист отдела образова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ту и наличие документов, представленным заявителем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яет наличие мест в образовательном учрежден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выдаче направ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В ходе исполнения данной административной процедуры специалист отдела образования в срок, не превышающий 3-х дней с момента обращения заявителя, выдает заявителю направление для зачисления в дошкольное образовательное учреждение, также разъясняет срок, в течение которого оно действительно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.Направление действительно для предъявления в образовательное учреждение до 1 сентября текущего года. В случае непредставления направления заявителем в образовательное учреждение в течение указанного срока место для зачисления в образовательное учреждение передается другому получател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6.В случае отсутствия свободных мест в учреждении оказание услуги приостанавливается, о чем заявитель незамедлительно извещается. После освобождения места в образовательном учреждении, специалист отдела образования письменно уведомляет заявителя  о возможности возобновления предоставления муниципальной услуги (об освобождении места в образовательном учреждении) и приглашает заявителя в отдел образования для выдачи ему направления. В этом случае направление выдается в течение 10 дней с момента освобождения места в образовательном учрежд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7.Отдел образования администрации Тасеевского района ведет регистрацию выданных направлений в Журнале учета выдачи направлений, который содержит следующие свед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омер направл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а выдачи направл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ребенка, на которого выписано направл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учреждения, в которое выдано направл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пись лица, получившего направл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а получения направ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Зачисление в образовательное учрежден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Основанием для начала данной административной процедуры является представление заявителем в образовательное учреждение документов, предусмотренных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В ходе исполнения административной процедуры руководитель образовательного учрежд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представленные 3аявителем документы на соответствие требованиям пункта 2.6. и 2.7.2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иказ о зачислении получателя в образовательное учрежд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ит заявителя с Уставом образовательного учреждения, лицензией на право ведения образовательной деятельности,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оект договора, заключаемого между учреждением и законным представителем получателя услуги, знакомит заявителя с правами и обязанностями сторон и другими положениями указанного договор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лючает договор с родителями (законными представителями) ребенка, включающий в себя права, обязанности, ответственность сторон, возникающие в процессе обучения, воспитания, присмотра и ух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В случае принятия решения об отказе в предоставлении Услуги по основаниям, предусмотренным пунктом 2.8. настоящего Административного регламента, руководитель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Результатом исполнения административной процедуры является зачисление получателя услуги в образовательное учреждение (издание приказа руководителем образовательного учреждения о зачислении получателя в образовательное учреждение) либо отказ в предоставлении Услуг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Срок исполнения административной процедуры составляет не более 3 дней с момента представления заявителем в образовательное учреждение всех необходимых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1.Контроль за полнотой и качеством предоставления муниципальной услуги и административных процедур, изложенных в настоящем регламенте,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подготовку решений на действия (бездействие)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2.Формами контроля за соблюдением исполнения административных процедур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проведение в установленном порядке проверки ведения дело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проведение в установленном порядке контрольных прове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В целях осуществления контроля за совершением действий при исполнении муниципальной услуги и принятия решения начальником отдела образования администрации Тасеевского района должностные лица, руководители образовательных учреждений представляют справки (служебные доклады) о результатах исполн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Проверки полноты и качества исполнения муниципальной услуги, перечень должностных лиц, осуществляющих текущий контроль и периодичность осуществления текущего контроля, устанавливаются приказами отдела образования администрации Тасе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Текущий контроль за соблюдением последовательности действий, определенных административными процедурами настоящего регламента, и принятием решений начальником отдела образования осуществляется заместителем Главы администрации Тасеевского района по социальным вопросам, курирующим данное направление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Персональная ответственность должностных лиц, ответственных за исполнение муниципальной услуги, закрепляется в их должностных инструкциях в соответствии с требованиями трудов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Ответственное должностное лицо, осуществляющее текущий контроль в установленной сфере деятельности, несет персональную ответственность за несвоевременное рассмотрение заявлений,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5. Порядок обжалования  действий (бездействий)  должностных лиц, а также принимаемых ими решений при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 администрации района,  должностных лиц МФЦ,  администрации района, либо муниципальных служащих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 обжалуются в порядке подчиненности начальнику отдела образования, руководителям дошко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сайта администрации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, 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Содержание жалобы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района, должностного лица,  предоставляющего услугу,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ачальник отдела образования, руководители образовательных учреждений проводят личный прием заявителей в установленные для приема дни и время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 на жалобу заявителя не дается в следующих случая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жалобе не указаны фамилия гражданина (наименование юридического лица)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Заявитель вправе обжаловать действия (бездействие) должностных лиц в судебном порядке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/>
      </w:pPr>
      <w:r>
        <w:rPr/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 дошкольного образования (детские сады)  на территории Тасеевского района Краснояр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ребенка в 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ведующей МБДОУ детского сада №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ли Заведующей МКДОУ детского сада №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ИО руководителя учреждения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ИО родителя (законного представителя)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конного представителя несовершеннолетнего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ИО ребенка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фактический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по прописке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число, месяц, год рождени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в  МБДОУ детский сад № 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школьного образовательного учреждени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в ________________________ групп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учреждениями, и другими документами, регламентирующими организацию образовательного процесса, ознакомлен(а). Обязуюсь выполнять требования Устава учреждения и решения Управляющего сове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: Мать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, место работы, должность, образование, паспортные данные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, место работы, должность, образование, паспортные данные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омашний телефон__________________, рабочий  телефон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4"/>
          <w:szCs w:val="24"/>
        </w:rPr>
        <w:t>Дата____________________ Подпись родителей 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4820" w:hanging="0"/>
        <w:outlineLvl w:val="1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/>
      </w:pP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/>
      </w:pPr>
      <w:r>
        <w:rPr/>
        <w:t xml:space="preserve">«Прием заявлений, постановка на учет 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/>
      </w:pPr>
      <w:r>
        <w:rPr/>
        <w:t xml:space="preserve">и зачисление детей в образовательные 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/>
      </w:pPr>
      <w:r>
        <w:rPr/>
        <w:t xml:space="preserve">учреждения, реализующие основную 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/>
      </w:pPr>
      <w:r>
        <w:rPr/>
        <w:t>общеобразовательную программу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/>
      </w:pPr>
      <w:r>
        <w:rPr/>
        <w:t xml:space="preserve"> </w:t>
      </w:r>
      <w:r>
        <w:rPr/>
        <w:t xml:space="preserve">дошкольного образования (детские сады) 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/>
      </w:pPr>
      <w:r>
        <w:rPr/>
        <w:t xml:space="preserve">на территории Тасеевского района 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/>
      </w:pPr>
      <w:r>
        <w:rPr/>
        <w:t>Краснояр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ЛОК-СХЕМА</w:t>
        <w:br/>
      </w:r>
      <w:r>
        <w:rPr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</w:t>
      </w:r>
      <w:r>
        <w:rPr>
          <w:bCs/>
          <w:color w:val="000000"/>
          <w:sz w:val="24"/>
          <w:szCs w:val="24"/>
        </w:rPr>
        <w:t>риему заявлений, постановке на учёт и зачислению детей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образовательные учреждения, реализующие основную общеобразовательную программу дошкольного образования на территории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93" w:leader="none"/>
          <w:tab w:val="left" w:pos="1235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0</wp:posOffset>
                </wp:positionH>
                <wp:positionV relativeFrom="paragraph">
                  <wp:posOffset>19685</wp:posOffset>
                </wp:positionV>
                <wp:extent cx="1479550" cy="212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1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5pt;margin-top:1.55pt;width:116.45pt;height:1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93" w:leader="none"/>
          <w:tab w:val="left" w:pos="1235" w:leader="none"/>
        </w:tabs>
        <w:autoSpaceDE w:val="false"/>
        <w:spacing w:lineRule="atLeast" w:line="30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2794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2.2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93" w:leader="none"/>
          <w:tab w:val="left" w:pos="1235" w:leader="none"/>
        </w:tabs>
        <w:autoSpaceDE w:val="false"/>
        <w:spacing w:lineRule="atLeast" w:line="30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9420</wp:posOffset>
                </wp:positionH>
                <wp:positionV relativeFrom="paragraph">
                  <wp:posOffset>42545</wp:posOffset>
                </wp:positionV>
                <wp:extent cx="2361565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ы  Заявителя (п. 2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0.8pt;mso-wrap-distance-left:9.05pt;mso-wrap-distance-right:9.05pt;mso-wrap-distance-top:0pt;mso-wrap-distance-bottom:0pt;margin-top:3.3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ы  Заявителя (п. 2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46990</wp:posOffset>
                </wp:positionV>
                <wp:extent cx="1270" cy="1974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3.7pt;width:0.1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30480</wp:posOffset>
                </wp:positionV>
                <wp:extent cx="2630170" cy="408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4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2.2pt;mso-wrap-distance-left:9.05pt;mso-wrap-distance-right:9.05pt;mso-wrap-distance-top:0pt;mso-wrap-distance-bottom:0pt;margin-top:2.4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4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045</wp:posOffset>
                </wp:positionH>
                <wp:positionV relativeFrom="paragraph">
                  <wp:posOffset>20955</wp:posOffset>
                </wp:positionV>
                <wp:extent cx="1270" cy="207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.6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120</wp:posOffset>
                </wp:positionH>
                <wp:positionV relativeFrom="paragraph">
                  <wp:posOffset>13970</wp:posOffset>
                </wp:positionV>
                <wp:extent cx="2630170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5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27.75pt;mso-wrap-distance-left:9.05pt;mso-wrap-distance-right:9.05pt;mso-wrap-distance-top:0pt;mso-wrap-distance-bottom:0pt;margin-top:1.1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5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152400</wp:posOffset>
                </wp:positionV>
                <wp:extent cx="1270" cy="2254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2pt;width:0.05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040</wp:posOffset>
                </wp:positionH>
                <wp:positionV relativeFrom="paragraph">
                  <wp:posOffset>172720</wp:posOffset>
                </wp:positionV>
                <wp:extent cx="3629025" cy="5213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п. 2.8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13.6pt;width:285.7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п. 2.8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3800</wp:posOffset>
                </wp:positionH>
                <wp:positionV relativeFrom="paragraph">
                  <wp:posOffset>172720</wp:posOffset>
                </wp:positionV>
                <wp:extent cx="485140" cy="381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pt;margin-top:13.6pt;width:38.1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4380</wp:posOffset>
                </wp:positionH>
                <wp:positionV relativeFrom="paragraph">
                  <wp:posOffset>172085</wp:posOffset>
                </wp:positionV>
                <wp:extent cx="1270" cy="520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3.55pt;width:0.05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172085</wp:posOffset>
                </wp:positionV>
                <wp:extent cx="11239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3.55pt;width:8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</wp:posOffset>
                </wp:positionH>
                <wp:positionV relativeFrom="paragraph">
                  <wp:posOffset>83185</wp:posOffset>
                </wp:positionV>
                <wp:extent cx="393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6.55pt;width:3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440</wp:posOffset>
                </wp:positionH>
                <wp:positionV relativeFrom="paragraph">
                  <wp:posOffset>56515</wp:posOffset>
                </wp:positionV>
                <wp:extent cx="1270" cy="4324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4.45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59690</wp:posOffset>
                </wp:positionV>
                <wp:extent cx="864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4.7pt;width:6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5240</wp:posOffset>
                </wp:positionH>
                <wp:positionV relativeFrom="paragraph">
                  <wp:posOffset>79375</wp:posOffset>
                </wp:positionV>
                <wp:extent cx="2540000" cy="368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личие мест в образовательном  учре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6.25pt;width:199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личие мест в образовательном  учре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69850</wp:posOffset>
                </wp:positionV>
                <wp:extent cx="2904490" cy="529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2.9.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1.7pt;mso-wrap-distance-left:9.05pt;mso-wrap-distance-right:9.05pt;mso-wrap-distance-top:0pt;mso-wrap-distance-bottom:0pt;margin-top:5.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2.9.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805</wp:posOffset>
                </wp:positionH>
                <wp:positionV relativeFrom="paragraph">
                  <wp:posOffset>84455</wp:posOffset>
                </wp:positionV>
                <wp:extent cx="687070" cy="60706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24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6.65pt;width:54pt;height:4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840</wp:posOffset>
                </wp:positionH>
                <wp:positionV relativeFrom="paragraph">
                  <wp:posOffset>84455</wp:posOffset>
                </wp:positionV>
                <wp:extent cx="915035" cy="175260"/>
                <wp:effectExtent l="1270" t="2349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.65pt;width:72pt;height:1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240</wp:posOffset>
                </wp:positionH>
                <wp:positionV relativeFrom="paragraph">
                  <wp:posOffset>54610</wp:posOffset>
                </wp:positionV>
                <wp:extent cx="472440" cy="43243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268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4.3pt;width:37.15pt;height: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34380</wp:posOffset>
                </wp:positionH>
                <wp:positionV relativeFrom="paragraph">
                  <wp:posOffset>54610</wp:posOffset>
                </wp:positionV>
                <wp:extent cx="1270" cy="4324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4.3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5940</wp:posOffset>
                </wp:positionH>
                <wp:positionV relativeFrom="paragraph">
                  <wp:posOffset>54610</wp:posOffset>
                </wp:positionV>
                <wp:extent cx="415925" cy="3054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2pt;margin-top:4.3pt;width:32.7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5180</wp:posOffset>
                </wp:positionH>
                <wp:positionV relativeFrom="paragraph">
                  <wp:posOffset>54610</wp:posOffset>
                </wp:positionV>
                <wp:extent cx="480060" cy="305435"/>
                <wp:effectExtent l="5080" t="5715" r="571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4.3pt;width:37.7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180975</wp:posOffset>
                </wp:positionV>
                <wp:extent cx="1270" cy="28936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4.25pt;width:0.1pt;height:2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</wp:posOffset>
                </wp:positionH>
                <wp:positionV relativeFrom="paragraph">
                  <wp:posOffset>67945</wp:posOffset>
                </wp:positionV>
                <wp:extent cx="2967990" cy="5321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учет, приостановл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2.10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41.9pt;mso-wrap-distance-left:9.05pt;mso-wrap-distance-right:9.05pt;mso-wrap-distance-top:0pt;mso-wrap-distance-bottom:0pt;margin-top:5.3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ка на учет, приостановле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2.10.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3475</wp:posOffset>
                </wp:positionH>
                <wp:positionV relativeFrom="paragraph">
                  <wp:posOffset>67945</wp:posOffset>
                </wp:positionV>
                <wp:extent cx="2934970" cy="5175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направления для зачисления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п.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0.75pt;mso-wrap-distance-left:9.05pt;mso-wrap-distance-right:9.05pt;mso-wrap-distance-top:0pt;mso-wrap-distance-bottom:0pt;margin-top:5.3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направления для зачисления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п.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4380</wp:posOffset>
                </wp:positionH>
                <wp:positionV relativeFrom="paragraph">
                  <wp:posOffset>181610</wp:posOffset>
                </wp:positionV>
                <wp:extent cx="1270" cy="22098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4.3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170815</wp:posOffset>
                </wp:positionV>
                <wp:extent cx="204470" cy="12827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4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3.45pt;width:16pt;height:1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995</wp:posOffset>
                </wp:positionH>
                <wp:positionV relativeFrom="paragraph">
                  <wp:posOffset>170815</wp:posOffset>
                </wp:positionV>
                <wp:extent cx="2947670" cy="5327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личие основание для отказа в предоставлении муниципальной услуги, предусмотренных пунктом 2.8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5pt;margin-top:13.45pt;width:232.0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личие основание для отказа в предоставлении муниципальной услуги, предусмотренных пунктом 2.8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6975</wp:posOffset>
                </wp:positionH>
                <wp:positionV relativeFrom="paragraph">
                  <wp:posOffset>-6985</wp:posOffset>
                </wp:positionV>
                <wp:extent cx="2934970" cy="4222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тавление документов в образовательное учреждение (п. 2.7. Административного регламент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3.25pt;mso-wrap-distance-left:9.05pt;mso-wrap-distance-right:9.05pt;mso-wrap-distance-top:0pt;mso-wrap-distance-bottom:0pt;margin-top:-0.5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ставление документов в образовательное учреждение (п. 2.7. Административного регламен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54940</wp:posOffset>
                </wp:positionV>
                <wp:extent cx="1565910" cy="375920"/>
                <wp:effectExtent l="1270" t="5080" r="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0" cy="3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2.2pt;width:123.25pt;height:2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1840</wp:posOffset>
                </wp:positionH>
                <wp:positionV relativeFrom="paragraph">
                  <wp:posOffset>90170</wp:posOffset>
                </wp:positionV>
                <wp:extent cx="1270" cy="23622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7.1pt;width:0.1pt;height:1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140</wp:posOffset>
                </wp:positionH>
                <wp:positionV relativeFrom="paragraph">
                  <wp:posOffset>121920</wp:posOffset>
                </wp:positionV>
                <wp:extent cx="3001010" cy="3898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числение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30.7pt;mso-wrap-distance-left:9.05pt;mso-wrap-distance-right:9.05pt;mso-wrap-distance-top:0pt;mso-wrap-distance-bottom:0pt;margin-top:9.6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числение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</wp:posOffset>
                </wp:positionH>
                <wp:positionV relativeFrom="paragraph">
                  <wp:posOffset>123825</wp:posOffset>
                </wp:positionV>
                <wp:extent cx="2904490" cy="5327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2.10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1.95pt;mso-wrap-distance-left:9.05pt;mso-wrap-distance-right:9.05pt;mso-wrap-distance-top:0pt;mso-wrap-distance-bottom:0pt;margin-top:9.7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2.10.1. Административного регламен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3465</wp:posOffset>
                </wp:positionH>
                <wp:positionV relativeFrom="paragraph">
                  <wp:posOffset>93345</wp:posOffset>
                </wp:positionV>
                <wp:extent cx="1359535" cy="527685"/>
                <wp:effectExtent l="0" t="4445" r="190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972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7.35pt;width:106.95pt;height:4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136525</wp:posOffset>
                </wp:positionV>
                <wp:extent cx="965200" cy="2101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1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10.75pt;width:75.95pt;height:1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34925</wp:posOffset>
                </wp:positionV>
                <wp:extent cx="270192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.75pt;width:21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2"/>
        <w:spacing w:lineRule="auto" w:line="240" w:before="0" w:after="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3" w:hanging="13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133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9" w:hanging="1335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335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eastAsia="Calibri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basedOn w:val="Style11"/>
    <w:qFormat/>
    <w:rPr>
      <w:b/>
      <w:sz w:val="44"/>
      <w:lang w:val="ru-RU" w:bidi="ar-SA"/>
    </w:rPr>
  </w:style>
  <w:style w:type="character" w:styleId="Style13">
    <w:name w:val="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1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hyperlink" Target="http://ruo.taseevo.ru/" TargetMode="External"/><Relationship Id="rId5" Type="http://schemas.openxmlformats.org/officeDocument/2006/relationships/hyperlink" Target="http://www.krskstate.ru/" TargetMode="External"/><Relationship Id="rId6" Type="http://schemas.openxmlformats.org/officeDocument/2006/relationships/hyperlink" Target="http://ruo.taseevo.ru/" TargetMode="External"/><Relationship Id="rId7" Type="http://schemas.openxmlformats.org/officeDocument/2006/relationships/hyperlink" Target="consultantplus://offline/ref=328A2605B79B903CEA881548F3727F3542D6D81076B7BBDE9A061EA2B45E795D4F587BD22D6BBAF75B81C1H2NBE" TargetMode="External"/><Relationship Id="rId8" Type="http://schemas.openxmlformats.org/officeDocument/2006/relationships/hyperlink" Target="consultantplus://offline/ref=0EA7DDEF43CCF884A3CC34A195831900E05BD8A239C40087EF1471FE3C4897B1CD9E865A3076F2A2I16A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3:00Z</dcterms:created>
  <dc:creator>молчанова</dc:creator>
  <dc:description/>
  <cp:keywords/>
  <dc:language>en-US</dc:language>
  <cp:lastModifiedBy>Шалунова</cp:lastModifiedBy>
  <cp:lastPrinted>2013-01-23T11:37:00Z</cp:lastPrinted>
  <dcterms:modified xsi:type="dcterms:W3CDTF">2015-04-17T09:13:00Z</dcterms:modified>
  <cp:revision>10</cp:revision>
  <dc:subject/>
  <dc:title> </dc:title>
</cp:coreProperties>
</file>